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PISMENI DEO ISPITA IZ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sr-Latn-CS"/>
        </w:rPr>
        <w:t>ENGLESKOG JEZIKA A3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, U JANUARSKOM ISPITNOM ROKU, POLOŽILI SU SLEDEĆI STUDENTI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1980"/>
        <w:gridCol w:w="18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R.B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REZIME I 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BR. INDEKS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ISME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TANASKOVIĆ IV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52/20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AKUPOVIĆ  SO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31/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ESUT TAM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28/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RADONJIĆ A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17/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UKOVIĆ DAR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09/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UTIĆ SRĐ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05/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LIĆ MAR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2/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OGIĆ S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43/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LIĆ BO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45/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UGRČIĆ ŽELJ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07/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RKIĆ JE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42/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BRADOVIĆ IV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14/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LIĆ BO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88/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OVIĆ MIR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18/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UTNIKOVIĆ NEV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58/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ABC JE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94/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7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AJČIĆ NEM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74/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8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UNJIĆ MAR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76/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PISMENI DEO ISPITA IZ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sr-Latn-CS"/>
        </w:rPr>
        <w:t>ENGLESKOG JEZIKA B3,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U JANUARSKOM ISPITNOM ROKU ,POLOŽILI SU SLEDEĆI STUDENTI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VUČKOVIĆ TAMARA                                                 234/09</w:t>
        <w:tab/>
        <w:t xml:space="preserve">                    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PISMENI DEO ISPITA IZ </w:t>
      </w:r>
      <w:r>
        <w:rPr>
          <w:rFonts w:cs="Times New Roman" w:ascii="Times New Roman" w:hAnsi="Times New Roman"/>
          <w:b/>
          <w:sz w:val="32"/>
          <w:szCs w:val="32"/>
          <w:lang w:val="sr-Latn-CS"/>
        </w:rPr>
        <w:t>POSLOVNOG ENGLESKOG JEZIKA,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U JANUARSKOM ISPITNOM ROKU, POLOŽILI SU SLEDEĆI STUDENTI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RODALJEVIĆ MARIJA                                                     04-40/11                   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PISMENI DEO ISPITA IZ </w:t>
      </w:r>
      <w:r>
        <w:rPr>
          <w:rFonts w:cs="Times New Roman" w:ascii="Times New Roman" w:hAnsi="Times New Roman"/>
          <w:b/>
          <w:sz w:val="32"/>
          <w:szCs w:val="32"/>
          <w:lang w:val="sr-Latn-CS"/>
        </w:rPr>
        <w:t>ENGLESKOG JEZIKA A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, U JANUARSKOM ISPITNOM ROKU, POLOŽILI SU SLEDEĆI STUDENT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1980"/>
        <w:gridCol w:w="18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R.B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REZIME I 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BR. INDEKS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ISME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EDELJKOVIĆ NAD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22/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AKOVLJEVIĆ NIK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72/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OŠIĆ MIHAI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78/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AVKOVIĆ BO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20/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IMITRIJEVIĆ IV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81/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ALEZIĆ TAT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82/8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NAPOMENA: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STUDENTI KOJI NISU POLOŽILI PISMENI DEO ISPITA MOGU POGLEDATI SVOJ RAD U SREDU, 23.01.2013. U 10.00, U KABINETU U PRIZEMLJU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Latn-CS"/>
        </w:rPr>
      </w:pPr>
      <w:r>
        <w:rPr>
          <w:rFonts w:cs="Times New Roman" w:ascii="Times New Roman" w:hAnsi="Times New Roman"/>
          <w:b/>
          <w:sz w:val="36"/>
          <w:szCs w:val="36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Latn-CS"/>
        </w:rPr>
      </w:pPr>
      <w:r>
        <w:rPr>
          <w:rFonts w:cs="Times New Roman" w:ascii="Times New Roman" w:hAnsi="Times New Roman"/>
          <w:b/>
          <w:sz w:val="36"/>
          <w:szCs w:val="36"/>
          <w:lang w:val="sr-Latn-CS"/>
        </w:rPr>
        <w:t>USMENI DEO ISPITA ODRŽAĆE SE U SREDU, 23.01.2013. U 10.00, U UČ.2, ULAZ V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MR IVAN MILOŠE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43:00Z</dcterms:created>
  <dc:creator>MILOSEVIC</dc:creator>
  <dc:description/>
  <cp:keywords/>
  <dc:language>en-US</dc:language>
  <cp:lastModifiedBy>MILOSEVIC</cp:lastModifiedBy>
  <dcterms:modified xsi:type="dcterms:W3CDTF">2013-01-22T09:07:00Z</dcterms:modified>
  <cp:revision>4</cp:revision>
  <dc:subject/>
  <dc:title/>
</cp:coreProperties>
</file>